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к Приказу Министерства культур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Министерством культуры Республики Дагестан «Оценка качества оказываемых социально ориентированными некоммерческими организациями общественно полезных услуг установленным критериям», утвержденный </w:t>
      </w:r>
      <w:r>
        <w:rPr>
          <w:b/>
          <w:bCs/>
          <w:sz w:val="28"/>
          <w:szCs w:val="28"/>
        </w:rPr>
        <w:t>Приказом Министерства культуры Республики Дагестан от 22.02.2019 № 73-од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 Министерства культуры Республики Дагестан </w:t>
      </w:r>
      <w:r>
        <w:rPr>
          <w:bCs/>
          <w:spacing w:val="2"/>
          <w:kern w:val="2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Министерством культуры Республики Дагестан «Оценка качества оказываемых социально ориентированными некоммерческими организациями общественно полезных услуг установленным критериям», утвержденный </w:t>
      </w:r>
      <w:r>
        <w:rPr>
          <w:bCs/>
          <w:sz w:val="28"/>
          <w:szCs w:val="28"/>
        </w:rPr>
        <w:t xml:space="preserve">Приказом Министерства культуры Республики Дагестан от 22.02.2019 № 73-од, 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пределах установленных нормативными правовыми актами Российской Федерации полномочий в соответствии со </w:t>
      </w:r>
      <w:hyperlink r:id="rId2">
        <w:r>
          <w:rPr>
            <w:rStyle w:val="InternetLink"/>
            <w:sz w:val="28"/>
            <w:szCs w:val="28"/>
          </w:rPr>
          <w:t>статьей 31.4</w:t>
        </w:r>
      </w:hyperlink>
      <w:r>
        <w:rPr>
          <w:sz w:val="28"/>
          <w:szCs w:val="28"/>
        </w:rPr>
        <w:t xml:space="preserve"> Федерального закона от 12.01.1996 года № 7-ФЗ «О некоммерческих организац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17 года № 89 «О реестре некоммерческих организаций - исполнителей общественно полезных услуг» в целях приведения главы 8 Административного регламента в соответствии с требованиями постановления Правительства Республики Дагестан от 06.03.2019 года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 требованиями Протеста Прокуратуры Республики Дагестан о приведении административного законодательства нормам федерального и республиканского законод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ование проекта Приказа с другими заинтересованными министерствами и ведомствами Республики Дагестан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астоящего Приказа не потребуется внесение изменений, отмена или принятие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дополнительных расходов из республиканского бюджета Республики Дагестан.</w:t>
      </w:r>
    </w:p>
    <w:p>
      <w:pPr>
        <w:pStyle w:val="Normal"/>
        <w:widowControl/>
        <w:ind w:firstLine="567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2"/>
          <w:kern w:val="2"/>
          <w:sz w:val="28"/>
          <w:szCs w:val="28"/>
        </w:rPr>
        <w:t>Консультант</w:t>
        <w:tab/>
        <w:tab/>
        <w:tab/>
        <w:tab/>
        <w:tab/>
        <w:tab/>
        <w:tab/>
        <w:t>Б. Пирбудагов</w:t>
      </w:r>
    </w:p>
    <w:sectPr>
      <w:type w:val="nextPage"/>
      <w:pgSz w:w="11906" w:h="16838"/>
      <w:pgMar w:left="1276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D303CBD01F0F9D4867FB66D6B294D41858F9819EE7F103C1063982C87800C9948FF0683027B0167BEE99BCE77C9D8F6DA7D2B93gDvFM" TargetMode="External"/><Relationship Id="rId3" Type="http://schemas.openxmlformats.org/officeDocument/2006/relationships/hyperlink" Target="consultantplus://offline/ref=517D303CBD01F0F9D4867FB66D6B294D41858C9618E37F103C1063982C87800C9948FF028107705C32F1E8C78822DADAF4DA7F298CD4F8A5g3vAM" TargetMode="External"/><Relationship Id="rId4" Type="http://schemas.openxmlformats.org/officeDocument/2006/relationships/hyperlink" Target="consultantplus://offline/ref=33560DC89E9E2E9FB903F9D8EA94270B9B409CFA88FC24C3DE829DF2A6E1FCAF5E28AF10C55823E31A12453401F2FD2AE4DDA5g3w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6:00Z</dcterms:created>
  <dc:creator>rzopik</dc:creator>
  <dc:description/>
  <cp:keywords/>
  <dc:language>en-US</dc:language>
  <cp:lastModifiedBy>user</cp:lastModifiedBy>
  <cp:lastPrinted>2016-07-04T11:34:00Z</cp:lastPrinted>
  <dcterms:modified xsi:type="dcterms:W3CDTF">2019-06-13T06:58:00Z</dcterms:modified>
  <cp:revision>4</cp:revision>
  <dc:subject/>
  <dc:title/>
</cp:coreProperties>
</file>