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ИСТЕРСТВО)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__2020 г.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142" w:right="35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к Порядку составления и утверждения плана финансово-хозяйственной деятельности государственных бюджетных учреждений, находящихся в введении Министерства культуры Республики Дагестан, утвержденного приказом Минкультуры РД от 16 января 2020 г. № 13-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 г. № 186н (зарегистрирован Министерством юстиции Российской Федерации 12 октября 2018 г., регистрационный номер 52417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е к Порядку составления и утверждения плана финансово-хозяйственной деятельности государственных бюджетных учреждений, находящихся в ведении </w:t>
      </w:r>
      <w:r>
        <w:rPr>
          <w:rFonts w:cs="Times New Roman" w:ascii="Times New Roman" w:hAnsi="Times New Roman"/>
          <w:sz w:val="28"/>
          <w:szCs w:val="28"/>
        </w:rPr>
        <w:t>Министерства культуры 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риказом Министерства культуры Республики Дагестан от 16 января 2020 года № 13-ОД (зарегистрирован Министерством юстиции Республики Дагестан 22 января 2020 г., регистрационный номер 5321), изложив его в новой редакции согласно приложению к настоящему приказу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ей Министра в соответствии с утвержденным распределением обязанностей в части координации и контроля деятельности подведомственных Министерству культуры Республики Дагестан государственных бюджетных учре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 Настоящий приказ вступает в силу с 1 августа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                                                                          З. Бута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ведомственные учреждения Министерства культуры РД;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-экономический отдел;</w:t>
            </w:r>
          </w:p>
        </w:tc>
      </w:tr>
      <w:tr>
        <w:trPr>
          <w:trHeight w:val="629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инансово-хозяйственный отде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сполнител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чаль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ланово-экономическо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Нурахмедова Д.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03"/>
      </w:tblGrid>
      <w:tr>
        <w:trPr>
          <w:trHeight w:val="966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Зам. начальника финансово-хозяйственного отдела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жаватханова М.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left="-142" w:hanging="0"/>
        <w:jc w:val="right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sz w:val="27"/>
          <w:szCs w:val="27"/>
        </w:rPr>
      </w:pPr>
      <w:r>
        <w:rPr/>
        <w:t> </w:t>
      </w:r>
    </w:p>
    <w:p>
      <w:pPr>
        <w:pStyle w:val="Style23"/>
        <w:shd w:fill="FFFFFF" w:val="clear"/>
        <w:spacing w:lineRule="auto" w:line="276" w:before="0" w:after="0"/>
        <w:ind w:firstLine="6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6:00Z</dcterms:created>
  <dc:creator>1</dc:creator>
  <dc:description/>
  <cp:keywords/>
  <dc:language>en-US</dc:language>
  <cp:lastModifiedBy>Musya</cp:lastModifiedBy>
  <cp:lastPrinted>2020-09-04T11:09:00Z</cp:lastPrinted>
  <dcterms:modified xsi:type="dcterms:W3CDTF">2020-09-04T08:09:00Z</dcterms:modified>
  <cp:revision>174</cp:revision>
  <dc:subject/>
  <dc:title/>
</cp:coreProperties>
</file>