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к приказу Министерства культуры Республики Дагестан О признании утратившим силу Приказа Министерства культуры Республики Дагестан от 22.02.2019 № 72-од «Об утверждении Положения об Экспертном совете по вопросам определения объема и предоставления субсидий из республиканского бюджета Республики Дагестан творческим союзам в целях поддержки их деятельности в сфере культуры»</w:t>
      </w:r>
    </w:p>
    <w:p>
      <w:pPr>
        <w:pStyle w:val="Normal"/>
        <w:ind w:firstLine="567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каз Министерства культуры Республики Дагестан разработан в целях приведения нормативно-правовых актов Министерства культуры Республики Дагестан в соответствие с законодательством Российской Федерации и в связи с принятием постановления Правительства Республики Дагестан от 07.07.2021 № 173 «Об утверждении Порядка предоставления субсидий из республиканского бюджета Республики Дагестан творческим союзам в целях поддержки их деятельности в сфере культур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связанные с порядком работы Экспертного совета по вопросам определения объема и предоставления субсидий из республиканского бюджета Республики Дагестан творческим союзам в целях поддержки их деятельности в сфере культуры и определения порядка оценки программы культурных мероприятий в соответствии с формой расчета экспертной оценки, регулируются постановлением Правительства Республики Дагестан от 07.07.2021 № 173 «Об утверждении Порядка предоставления субсидий из республиканского бюджета Республики Дагестан творческим союзам в целях поддержки их деятельности в сфере культуры»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имеется действующих нормативных правовых актов по данному вопрос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риказа с другими заинтересованными министерствами и ведомствами Республики Дагестан не требуетс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независимой экспертизы замечаний и предложений не поступило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правовой экспертизы замечаний и предложений не имеется. По результатам антикоррупционной экспертизы коррупциогенных фактов не выявлено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3 «Правил подготовки нормативных правовых актов органов исполнительной власти Республики Дагестан, их государственной регистрации, опубликования и вступления в силу», утвержденных Указом Президента РД от 09.08.2007г. № 110 антикоррупционная экспертиза в Прокуратуре РД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нятием настоящего Приказа не потребуется внесение изменений, отмена или принятие и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иказа не повлечет дополнительных расходов из республиканского бюджета Республики Даге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сультант</w:t>
        <w:tab/>
        <w:tab/>
        <w:tab/>
        <w:tab/>
        <w:tab/>
        <w:tab/>
        <w:tab/>
        <w:t>Б. Пирбудагов</w:t>
      </w:r>
    </w:p>
    <w:sectPr>
      <w:type w:val="nextPage"/>
      <w:pgSz w:w="11906" w:h="16838"/>
      <w:pgMar w:left="1276" w:right="99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6:00Z</dcterms:created>
  <dc:creator>rzopik</dc:creator>
  <dc:description/>
  <cp:keywords/>
  <dc:language>en-US</dc:language>
  <cp:lastModifiedBy>user</cp:lastModifiedBy>
  <cp:lastPrinted>2016-07-04T11:34:00Z</cp:lastPrinted>
  <dcterms:modified xsi:type="dcterms:W3CDTF">2021-12-22T08:32:00Z</dcterms:modified>
  <cp:revision>84</cp:revision>
  <dc:subject/>
  <dc:title/>
</cp:coreProperties>
</file>