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КУЛЬТУРЫ Р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5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____" __________ 2023 г.                                                            № 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оступления в Министерство культуры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нистерстве культуры Республики Дагест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7 июля 2004 г. N 79-ФЗ "О государственной гражданской службе Российской Федерации" ("Собрание законодательства РФ", 2004, N 31, ст. 3215; официальный интернет-портал правовой информации http://pravo.gov.ru, 28.12.2022, N 0001202212280039)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. N 273-ФЗ "О противодействии коррупции" ("Собрание законодательства РФ", 2008, N 52 (ч. 1), ст. 6228; официальный интернет-портал правовой информации http://pravo.gov.ru, 29.12.2022, N 0001202212290043)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"Собрание законодательства Российской Федерации", 2010, N 27, ст. 3446; официальный интернет-портал правовой информации www.pravo.gov.ru, 25.04.2022, N 0001202204250032)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зидента Республики Дагестан от 15 сентября 2010 г. N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("Собрание законодательства Республики Дагестан", 2010, N 17, ст. 824; официальный интернет-портал правовой информации Республики Дагестан http://pravo.e-dag.ru, 29.09.2022, N 0500202209290011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илагаемый Порядок поступления в Министерство культуры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государственной службы, кадровой работы и делопроизводства ознакомить государственных гражданских служащих Республики Дагестан в Министерстве культуры Республики Дагестан с настоящим прика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"Интернет" (www.minkult.e-da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инистр                                                                                     З. Бутаев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___ 2023 г. N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в Министерство культуры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поступления в отдел государственной службы, кадровой работы и делопроизводства Министерства культуры Республики Дагестан следующих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 в Министерстве культуры Республики Дагестан (далее - Порядок, Комиссия, Министерств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ращения гражданина, замещавшего должность государственной гражданской службы, включенную в Перечень должностей государственной гражданской службы в Министерстве культуры Республики Дагестан, при замещении которой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инистерства (далее - Перечень должностей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ращения государственного гражданского служащего Министерства, замещающего должность государственной гражданской службы включенную в Перечень должностей, планирующих свое увольнение с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ят в должностные (служебные) обязанности государственного гражданского служащего Министерства (далее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аявления государственного гражданского служащего Министерства, замещающего должность, включенную в Перечень должносте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явления государственного гражданского служащего Министерства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уведомления государственного гражданского служащего Министерств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ращения, заявления, уведомление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одаются в отдел государственной службы, кадровой работы и делопроизводства Министер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дел государственной службы, кадровой работы и делопроизводства Министерства организует прием и регистрацию поступивших в соответствии с настоящим Порядком обращений, заявлений и уведомления. Регистрация осуществляется в день их поступления в журнале регистрации обращений, заявлений и уведомления, являющихся основаниями для проведения заседани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упившие в отдел государственной службы, кадровой работы и делопроизводства Министерства обращения, заявления и уведомления,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редставляются председателю Комиссии, в порядке и в сроки, предусмотренные Положением о Комиссии, утвержденным нормативным правовым актом Министер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альнейшее рассмотрение обращений, заявлений и уведомлений осуществляется Комиссией в порядке, предусмотренном Положением о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иложение N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рядку поступления в Министерств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ультуры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й и заявлений, являющ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проведения засед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соблюдению требов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государстве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служащих Республики Дагеста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Министерстве куль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регулированию конфликта интере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образец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седателю Комиссии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 соблюдению требований к служебному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ведению государственных гражданских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</w:t>
      </w:r>
      <w:r>
        <w:rPr/>
        <w:t>служащих Республики Дагестан в Министерств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культуры Республики Дагестан и урегулированию конфликта интересов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 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</w:t>
      </w:r>
      <w:r>
        <w:rPr/>
        <w:t>дата рождения, адрес места жительства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 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 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</w:t>
      </w:r>
      <w:r>
        <w:rPr/>
        <w:t>Прошу  дать  согласие  на  замещение  должности  (выполнение  работ  на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условиях гражданско-правового договора) в 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местонахождение коммерческой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_________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</w:t>
      </w:r>
      <w:r>
        <w:rPr/>
        <w:t>или некоммерческой организации, характер ее деятельности, вид договора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</w:t>
      </w:r>
      <w:r>
        <w:rPr/>
        <w:t>(трудовой или гражданско-правовой)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_________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</w:t>
      </w:r>
      <w:r>
        <w:rPr/>
        <w:t>предполагаемый срок его действия, сумма оплаты за выполнени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</w:t>
      </w:r>
      <w:r>
        <w:rPr/>
        <w:t>(оказание) по договору работ (услуг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 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</w:t>
      </w:r>
      <w:r>
        <w:rPr/>
        <w:t>В  течение  последних  двух  лет  до  дня  увольнения с государственной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гражданской службы замещал должности 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</w:t>
      </w:r>
      <w:r>
        <w:rPr/>
        <w:t>(замещаемые должности в течение двух лет до дня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_________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</w:t>
      </w:r>
      <w:r>
        <w:rPr/>
        <w:t>увольнения с государственной гражданской службы, должностные (служебные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</w:t>
      </w:r>
      <w:r>
        <w:rPr/>
        <w:t>обязанности, исполняемы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_________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</w:t>
      </w:r>
      <w:r>
        <w:rPr/>
        <w:t>во время замещения должности государственной гражданской службы,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</w:t>
      </w:r>
      <w:r>
        <w:rPr/>
        <w:t>функции по государственному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_______________________________________________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</w:t>
      </w:r>
      <w:r>
        <w:rPr/>
        <w:t>управлению в отношении коммерческой или некоммерческой организации)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 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/>
        <w:t>____________________________                   ____________________________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</w:t>
      </w:r>
      <w:r>
        <w:rPr/>
        <w:t>(дата и подпись)                             (расшифровка подписи)</w:t>
      </w:r>
    </w:p>
    <w:p>
      <w:pPr>
        <w:pStyle w:val="Normal"/>
        <w:ind w:right="1133" w:hanging="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рядку поступления в Министерств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ультуры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й и заявлений, являющ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проведения засед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соблюдению требов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государстве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служащих Республики Дагеста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Министерстве куль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регулированию конфликта интере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образец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седателю Комиссии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 соблюдению требований к служебному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ведению государственных гражданских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</w:t>
      </w:r>
      <w:r>
        <w:rPr/>
        <w:t>служащих Республики Дагестан в Министерств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культуры Республики Дагестан и урегулированию конфликта интерес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дата рождения, адрес места жительств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ошу  дать  согласие  на  замещение  должности  (выполнение  работ  на</w:t>
      </w:r>
    </w:p>
    <w:p>
      <w:pPr>
        <w:pStyle w:val="HTML1"/>
        <w:rPr/>
      </w:pPr>
      <w:r>
        <w:rPr/>
        <w:t>условиях гражданско-правового договора) в 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местонахождение коммерческой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ли некоммерческой организации, характер ее деятельности, вид договор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(трудовой или гражданско-правовой)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полагаемый срок его действия, сумма оплаты за выполнени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оказание) по договору работ (услуг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  течение  последних  двух  лет  до  дня  планируемого  увольнения  с</w:t>
      </w:r>
    </w:p>
    <w:p>
      <w:pPr>
        <w:pStyle w:val="HTML1"/>
        <w:rPr/>
      </w:pPr>
      <w:r>
        <w:rPr/>
        <w:t>государственной гражданской службы Республики Дагестан замещал должности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замещаемые должности государственной гражданской службы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еспублики Дагестан;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должностные (служебные) обязанности, исполняемы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ремя замещения должности государственной гражданской службы;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функции по государственному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управлению в отношении коммерческой или некоммерческой организации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____________________________              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дата и подпись)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оступления в Министерств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й и заявлений, являющ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проведения засед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соблюдению требов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государстве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служащих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истерстве куль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регулированию конфликта интере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образец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седателю Комиссии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 соблюдению требований к служебному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ведению государственных гражданских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</w:t>
      </w:r>
      <w:r>
        <w:rPr/>
        <w:t>служащих Республики Дагестан в Министерств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культуры Республики Дагестан и урегулированию конфликта интерес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дата рождения, адрес места жительств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общаю,  что  я  не  имею  возможности представить сведения о доходах,</w:t>
      </w:r>
    </w:p>
    <w:p>
      <w:pPr>
        <w:pStyle w:val="HTML1"/>
        <w:rPr/>
      </w:pPr>
      <w:r>
        <w:rPr/>
        <w:t>расходах,  об  имуществе  и  обязательствах  имущественного характера своих</w:t>
      </w:r>
    </w:p>
    <w:p>
      <w:pPr>
        <w:pStyle w:val="HTML1"/>
        <w:rPr/>
      </w:pPr>
      <w:r>
        <w:rPr/>
        <w:t>супруги (супруга) и (или) несовершеннолетних детей 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супруги (супруга) и (или)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их детей)</w:t>
      </w:r>
    </w:p>
    <w:p>
      <w:pPr>
        <w:pStyle w:val="HTML1"/>
        <w:rPr/>
      </w:pPr>
      <w:r>
        <w:rPr/>
        <w:t>по причине 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указывается причина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полнительные  материалы (при наличии)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(указываются дополнительные материалы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____________________________              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дата и подпись)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оступления в Министерств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й и заявлений, являющ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проведения засед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соблюдению требов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государстве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служащих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истерстве куль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образец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едседателю Комиссии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 соблюдению требований к служебному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ведению государственных гражданских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</w:t>
      </w:r>
      <w:r>
        <w:rPr/>
        <w:t>служащих Республики Дагестан в Министерств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культуры Республики Дагестан и урегулированию конфликта интересо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дата рождения, адрес места жительств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общаю,  что при исполнении установленной законодательством Российской</w:t>
      </w:r>
    </w:p>
    <w:p>
      <w:pPr>
        <w:pStyle w:val="HTML1"/>
        <w:rPr/>
      </w:pPr>
      <w:r>
        <w:rPr/>
        <w:t>Федерации  обязанности  о запрете открывать и иметь счета (вклады), хранить</w:t>
      </w:r>
    </w:p>
    <w:p>
      <w:pPr>
        <w:pStyle w:val="HTML1"/>
        <w:rPr/>
      </w:pPr>
      <w:r>
        <w:rPr/>
        <w:t>наличные  денежные  средства и ценности в иностранных банках, расположенных</w:t>
      </w:r>
    </w:p>
    <w:p>
      <w:pPr>
        <w:pStyle w:val="HTML1"/>
        <w:rPr/>
      </w:pPr>
      <w:r>
        <w:rPr/>
        <w:t>за  пределами территории Российской Федерации, владеть и (или) пользоваться</w:t>
      </w:r>
    </w:p>
    <w:p>
      <w:pPr>
        <w:pStyle w:val="HTML1"/>
        <w:rPr/>
      </w:pPr>
      <w:r>
        <w:rPr/>
        <w:t>иностранными  финансовыми  инструментами  я  не  имею возможности выполнить</w:t>
      </w:r>
    </w:p>
    <w:p>
      <w:pPr>
        <w:pStyle w:val="HTML1"/>
        <w:rPr/>
      </w:pPr>
      <w:r>
        <w:rPr/>
        <w:t xml:space="preserve">требования  Федерального 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 от  7  мая  2013  г.  N  79-ФЗ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хранить наличные</w:t>
      </w:r>
    </w:p>
    <w:p>
      <w:pPr>
        <w:pStyle w:val="HTML1"/>
        <w:rPr/>
      </w:pPr>
      <w:r>
        <w:rPr/>
        <w:t>денежные  средства  и  ценности  в  иностранных  банках,  расположенных  за</w:t>
      </w:r>
    </w:p>
    <w:p>
      <w:pPr>
        <w:pStyle w:val="HTML1"/>
        <w:rPr/>
      </w:pPr>
      <w:r>
        <w:rPr/>
        <w:t>пределами  территории  Российской  Федерации,  владеть и (или) пользоваться</w:t>
      </w:r>
    </w:p>
    <w:p>
      <w:pPr>
        <w:pStyle w:val="HTML1"/>
        <w:rPr/>
      </w:pPr>
      <w:r>
        <w:rPr/>
        <w:t>иностранными финансовыми инструментами" по причин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указывается причин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____________________________              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дата и подпись)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оступления в Министерств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й и заявлений, являющихс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проведения засед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соблюдению требова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лужебному поведению государствен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служащих Республики Даге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истерстве куль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Дагеста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 урегулированию конфликта интересов 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й образец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/>
        <w:t>Председателю Комиссии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 соблюдению требований к служебному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      </w:t>
      </w:r>
      <w:r>
        <w:rPr/>
        <w:t>поведению государственных гражданских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3" w:hanging="0"/>
        <w:rPr/>
      </w:pPr>
      <w:r>
        <w:rPr>
          <w:rFonts w:eastAsia="Courier New"/>
        </w:rPr>
        <w:t xml:space="preserve">                                </w:t>
      </w:r>
      <w:r>
        <w:rPr/>
        <w:t>служащих Республики Дагестан в Министерстве</w:t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74" w:hanging="0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культуры Республики Дагестан и урегулированию конфликта интерес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дата рождения, адрес места жительств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HTML1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HTML1"/>
        <w:rPr/>
      </w:pPr>
      <w:r>
        <w:rPr/>
        <w:t>интересов (нужное подчеркнуть)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HTML1"/>
        <w:rPr/>
      </w:pPr>
      <w:r>
        <w:rPr/>
        <w:t>заинтересованности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HTML1"/>
        <w:rPr/>
      </w:pPr>
      <w:r>
        <w:rPr/>
        <w:t>повлиять личная заинтересованность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HTML1"/>
        <w:rPr/>
      </w:pPr>
      <w:r>
        <w:rPr/>
        <w:t>интересов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HTML1"/>
        <w:rPr/>
      </w:pPr>
      <w:r>
        <w:rPr/>
        <w:t>по соблюдению требований к служебному поведению государственных гражданских</w:t>
      </w:r>
    </w:p>
    <w:p>
      <w:pPr>
        <w:pStyle w:val="HTML1"/>
        <w:rPr/>
      </w:pPr>
      <w:r>
        <w:rPr/>
        <w:t>служащих   Республики  Дагестан  и  урегулированию  конфликта  интересов  в</w:t>
      </w:r>
    </w:p>
    <w:p>
      <w:pPr>
        <w:pStyle w:val="HTML1"/>
        <w:rPr/>
      </w:pPr>
      <w:r>
        <w:rPr/>
        <w:t>Министерстве культуры Республики Дагестан (нужное подчеркнуть)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__" ___________ 20__ г. ______________   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(подпись лица)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экз.- в ОГСКРиД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экз. - помощнику министра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1 экз. во все структурные подразделения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ик ОГСКРиД                                                                        _______________ Мугадова З.К-М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ощник министра                                                                         ________________ Г.М. Курб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127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86&amp;date=13.01.2023" TargetMode="External"/><Relationship Id="rId3" Type="http://schemas.openxmlformats.org/officeDocument/2006/relationships/hyperlink" Target="https://login.consultant.ru/link/?req=doc&amp;base=LAW&amp;n=436437&amp;date=13.01.2023" TargetMode="External"/><Relationship Id="rId4" Type="http://schemas.openxmlformats.org/officeDocument/2006/relationships/hyperlink" Target="https://login.consultant.ru/link/?req=doc&amp;base=LAW&amp;n=415771&amp;date=13.01.2023" TargetMode="External"/><Relationship Id="rId5" Type="http://schemas.openxmlformats.org/officeDocument/2006/relationships/hyperlink" Target="https://login.consultant.ru/link/?req=doc&amp;base=RLAW346&amp;n=43695&amp;date=13.01.2023" TargetMode="External"/><Relationship Id="rId6" Type="http://schemas.openxmlformats.org/officeDocument/2006/relationships/hyperlink" Target="https://login.consultant.ru/link/?req=doc&amp;base=RLAW346&amp;n=44224&amp;dst=100026&amp;field=134&amp;date=13.01.2023" TargetMode="External"/><Relationship Id="rId7" Type="http://schemas.openxmlformats.org/officeDocument/2006/relationships/hyperlink" Target="https://login.consultant.ru/link/?req=doc&amp;base=RLAW346&amp;n=44224&amp;dst=100028&amp;field=134&amp;date=13.01.2023" TargetMode="External"/><Relationship Id="rId8" Type="http://schemas.openxmlformats.org/officeDocument/2006/relationships/hyperlink" Target="https://login.consultant.ru/link/?req=doc&amp;base=RLAW346&amp;n=44224&amp;dst=100030&amp;field=134&amp;date=13.01.2023" TargetMode="External"/><Relationship Id="rId9" Type="http://schemas.openxmlformats.org/officeDocument/2006/relationships/hyperlink" Target="https://login.consultant.ru/link/?req=doc&amp;base=LAW&amp;n=385032&amp;date=13.01.2023" TargetMode="External"/><Relationship Id="rId10" Type="http://schemas.openxmlformats.org/officeDocument/2006/relationships/hyperlink" Target="https://login.consultant.ru/link/?req=doc&amp;base=RLAW346&amp;n=44224&amp;dst=100032&amp;field=134&amp;date=13.01.2023" TargetMode="External"/><Relationship Id="rId11" Type="http://schemas.openxmlformats.org/officeDocument/2006/relationships/hyperlink" Target="https://login.consultant.ru/link/?req=doc&amp;base=RLAW346&amp;n=44224&amp;dst=100034&amp;field=134&amp;date=13.01.2023" TargetMode="External"/><Relationship Id="rId12" Type="http://schemas.openxmlformats.org/officeDocument/2006/relationships/hyperlink" Target="https://login.consultant.ru/link/?req=doc&amp;base=RLAW346&amp;n=44224&amp;dst=100015&amp;field=134&amp;date=13.01.2023" TargetMode="External"/><Relationship Id="rId13" Type="http://schemas.openxmlformats.org/officeDocument/2006/relationships/hyperlink" Target="https://login.consultant.ru/link/?req=doc&amp;base=RLAW346&amp;n=44224&amp;dst=100015&amp;field=134&amp;date=13.01.2023" TargetMode="External"/><Relationship Id="rId14" Type="http://schemas.openxmlformats.org/officeDocument/2006/relationships/hyperlink" Target="https://login.consultant.ru/link/?req=doc&amp;base=LAW&amp;n=385032&amp;date=13.01.202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9:00Z</dcterms:created>
  <dc:creator>Admin</dc:creator>
  <dc:description/>
  <cp:keywords/>
  <dc:language>en-US</dc:language>
  <cp:lastModifiedBy>Mar'yam</cp:lastModifiedBy>
  <cp:lastPrinted>2023-01-11T13:12:00Z</cp:lastPrinted>
  <dcterms:modified xsi:type="dcterms:W3CDTF">2023-01-13T09:19:00Z</dcterms:modified>
  <cp:revision>2</cp:revision>
  <dc:subject/>
  <dc:title/>
</cp:coreProperties>
</file>