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26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МИНИСТЕРСТВО КУЛЬТУРЫ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F243E"/>
          <w:sz w:val="27"/>
          <w:szCs w:val="27"/>
        </w:rPr>
        <w:t>№</w:t>
      </w:r>
      <w:r>
        <w:rPr>
          <w:rFonts w:cs="Times New Roman" w:ascii="Times New Roman" w:hAnsi="Times New Roman"/>
          <w:color w:val="0F243E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F243E"/>
          <w:sz w:val="27"/>
          <w:szCs w:val="27"/>
          <w:lang w:val="en-US"/>
        </w:rPr>
        <w:t xml:space="preserve">329 - </w:t>
      </w:r>
      <w:r>
        <w:rPr>
          <w:rFonts w:cs="Times New Roman" w:ascii="Times New Roman" w:hAnsi="Times New Roman"/>
          <w:color w:val="0F243E"/>
          <w:sz w:val="27"/>
          <w:szCs w:val="27"/>
        </w:rPr>
        <w:t>од                                                                                               21 августа  2017 г.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г. Махачкала</w:t>
      </w:r>
    </w:p>
    <w:p>
      <w:pPr>
        <w:pStyle w:val="ConsPlusNonformat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фициальном сайте Министерства культуры Республики Дагестан и Регламента подготовки и размещения информации на официальном сайте Министерства культур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еспублики Дагестан от 30.03.2012 № 98 «Об утверждении Типового положения о взаимодействии органа исполнительной власти Республики Дагестан со средствами массовой информации», постановлением Правительства Республики Дагестан от 14.11.2014 № 546 «Об обеспечении доступа к информации о деятельности органов исполнительной власти Республики Дагестан» и Регламентом внутренней организации в Министерстве культуры Республики Дагестан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об официальном сайте Министерства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публики Дагестан в информационно-телекоммуникационной сети «Интернет» (www.minkult.e-dag.ru) (Приложение № 1); </w:t>
      </w:r>
    </w:p>
    <w:p>
      <w:pPr>
        <w:pStyle w:val="Normal"/>
        <w:widowControl w:val="false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ламент подготовки и размещения на официальном сайте в информационно-телекоммуникационной сети «Интернет» информации о деятельности Министерства культуры Республики Дагестан (Приложение №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стоящий приказ на официальном сайте Министерства культуры Республики Дагестан в информационно–телекоммуникационной сети «Интернет» (www.minkult.e-dag.r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государственной службы и делопроизводства довести настоящий приказ до заместителей министра и руководителей всех структурных подразделений Министерства культуры Республики Дагест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ть утратившим приказ Министерства культуры Республики Дагестан от 30.06.2017 г. № 256-од «Об утверждении Положения об официальном сайте Министерства культуры Республики Дагестан и Регламента подготовки и размещения информации на официальном сайте Министерства культуры Республики Дагеста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ий приказ вступает в силу в установленном законодательством порядк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возложить на Первого заместителя министра М.П. Телякав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р                                                                                 З. Бута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риказу Минкультуры Р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8.2017 г. № 329-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циальном сайте Министерства культуры Республики Дагестан в информационно-телекоммуникационной сети «Интер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порядок организационно-технического обеспечения и информационного наполнения официального сайта Министерства культуры Республики Дагестан в информационно-телекоммуникационной сети «Интернет» (далее соответственно – Министерство, Сай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айт Министерства является официальным источником информации о деятельности Министерства культуры Республики Даге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Информационные ресурсы, размещаемые на Сайте, являются открытыми и общедоступ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Информация, полученная на законных основаниях из информационных ресурсов Сайта гражданами и хозяйствующими субъектами, может быть использована ими в некоммерческих целях для дальнейшего распространения с обязательной ссылкой на источник информ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 и терм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айт - единая точка доступа к информационным данным и услугам, предоставляемым Министерством посредством универсального web-интерфейса через информационно-телекоммуникационную сеть «Интернет», являющийся официальным источником информации о деятельности Министерств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WEB-сервер (или Веб-сервер) - программно-технический комплекс, обеспечивающий предоставление информации в сети «Интернет». Веб-сервер хранит и предоставляет доступ к данным, организованным в виде веб-страниц. Веб-сервер отвечает за обработку запросов пользователей к порталу и исполнение других серверных при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Администратор Сайта (далее - администратор) - уполномоченное приказом Министерства культуры Республики Дагестан лицо, обеспечивающее эксплуатацию, администрирование и сопровождение Сай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ной целью создания Сайта является обеспечение реализации конституционных прав граждан на получение достоверной информации о деятельности Министерства и подведомственных ему учреждений, а также удовлетворение информационных потребностей органов государственной власти и органов местного самоуправления, общественных и и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Основные задачи Сайта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ждан оперативной и достоверной информацией о деятельности Министерства и его подведомственных учрежд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деятельности Министер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рактивного взаимодействия населения Республики Дагестан, представителей общественности с Министерство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объективного образа республики в сфере культу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уществующих механизмов общественного контроля над деятельностью исполнительных органов государственной власти республик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и объективное информирование населения Республики Дагестан, российского и мирового сообщества о наиболее значимых событиях, происходящих в сфере культуры Республики Даге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он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онно-техническое обеспечение работы Сайта осуществляет Администратор, который обеспечивае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оступа пользователей к ресурсам Сай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боснование требований на закупку необходимого компьютерного и коммуникационного оборудования, необходимого для работы с Сайтом, продления хостинга и поддержки Сайт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Требования к технологическим, программным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ческим средствам обеспечения пользования Сай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Технологические и программные средства ведения Интернет-сайта должны обеспечи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 пользователей к ознакомлению с информацией, размещенной на Интернет-сайте, на основе распространенных веб-обозревателей. При этом не должна предусматриваться установка на компьютеры пользователей технологических и программных средств, специально созданных для просмотра Интернет-сай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у информации, размещенной на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щитой информации понимается деятельность Администратора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мещение информации на сайте осуществляется на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нформационное наполнение Сай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Информационное наполнение Сайта осуществляется в соответствии с Регламентом подготовки и размещения на официальном сайте в информационно-телекоммуникационной сети «Интернет» информации о деятельности Министерства культуры Республики Дагестан (далее – Регламен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мерный объем и содержание информации о деятельности Министерства и периодичность обновления информации, размещаемой на Сайте, определяется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Управление Сай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Планирование работы Сайта, оперативное и текущее управление Сайтом осуществляет Администрато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Администратор такж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в установленном порядке с организациями, обеспечивающими разработку дизайна и программного обеспечения Сай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о сторонними организациями в рамках своих полномоч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новостную ленту на Сайте, обеспечивает оперативное размещение новых материалов на ресур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перативное внесение изменений в материалы, размещенные на Сайте, исправление ошибок, повышение удобства использования контента, удаление и помещение в архив устаревше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предложения по изменению структуры, содержанию, срокам представления информации и совершенствованию работы Сай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изменения в структуру Сайта, согласованные с Министр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качественным содержанием, информационным наполнением и своевременным обновлением всех разделов и страниц Сайт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актуальность и практическую значимость материалов Сай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ответствием информации, размещенной на Сайте и его структуры Федеральному закону от 09.02.2009 № 8-ФЗ «Об обеспечении доступа к информации о деятельности государственных органов и органов местного самоуправления» и постановлению Правительства Республики Дагестан от 14.11.2014 № 546 «Об обеспечении доступа к информации о деятельности органов исполнительной власти Республики Дагест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риказу Минкультуры Р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8.2017 г. № 329-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и размещения на официальном сайте в информационно-телекоммуникационной сети «Интернет» информации о деятельности Министерства культуры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егламент подготовки и размещения на официальном сайте в информационно-телекоммуникационной сети «Интернет» информации о деятельности Министерства культуры Республики Дагестан (далее - Регламент) разработан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еспублики Дагестан от 14.11.2014 № 546 «Об обеспечении доступа к информации о деятельности органов исполнительной власти Республики Дагестан» и Регламентом внутренней организации в Министерстве культуры Республики Даге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определяет порядок подготовки, предоставления и размещения информации о деятельности Министерства культуры Республики Дагестан (далее - Министерство), размещаемой на официальном сайте Министерства в информационно-телекоммуникационной сети «Интернет» (далее - сеть Интернет); формирования и изменения состава и структуры тематических рубрик (подрубрик) официального сайта Министерства в сети Интернет; права, обязанности и ответственность руководителей соответствующих структурных подразделений, уполномоченных на предоставление так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деятельности Министерства размещается по электронному адресу официального сайта Министерства в сети Интернет www.minkult.e-dag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дготовка, предоставление и размещение информации на официальном сайте Министер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у информации о деятельности Министерства, размещаемой на официальном сайте Министерства, обеспечивают руководители структурных подразделений Министерства (лица, исполняющие их обязанности) в соответствии с установленными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Перечнем информации о деятельности органов исполнительной власти Республики Дагестан, обязательной к размещению в информационно-телекоммуникационной сети «Интернет», утвержденным постановлением Правительства Республики Дагестан от 14.11.2014 г. № 546 и Регламентом внутренней организации в Министерстве культуры Республики Дагестан, требованиями к содержанию, форме и срокам предоставления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епосредственное размещение информации на официальном сайте Министерства в сети Интернет осуществляется Администратором, на которого приказом Министерства возложены обязанности по обеспечению эксплуатации, администрированию и сопровождению Сай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деятельности Министерства, подготовленная для размещения на официальном сайте Министерства, предоставляется руководителями подразделений (лицами, исполняющими их обязанности) на бумажном и электронном носителях в форме заявки (форма заявки утверждается приказом Министерства) посредством Единой системы электронного документооборота Республики Дагестан (далее - ЕСЭД РД) и в соответствии со структурой официального сайта Мини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тдела, предоставившего информацию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утвер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фай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(подраздел) сайта официального сайта Министерства, а также действие, которое необходимо совершить с информацией (удалить, добавить, изменить и др.). В случае удаления информации в заявку включается ее описание, позволяющее определить, о какой информации идет речь. В случае изменения информации в заявку включаются ее описание, позволяющее определить, о какой информации идет речь, описание требуемых изменений или новая информация, подлежащая размещению на официальном сайте Министерства взамен изменяемо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предоставляющем информацию (должность, фамилия, имя, отчество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гласовании заявки с подразделениями Министерства (должностными лицами) Министерства, если данная тематическая рубрика (подрубрика) официального сайта Министерства относится к вопросу совместного 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йствующие нормативные правовые акты размещаются на Сайте в виде гиперссылок для последовательного перехода на Официальный интернет-портал правовой информации (www.pravo.gov.ru) или Официальный интернет-портал правовой информации Республики Дагеста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ravo.e-dag.ru), соответственно. Заявка должна содержать название нормативного правового акта и полный адрес ссылки, по которой осуществляется переход к вышеуказанным источникам опубликования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б опубликовании нормативных правовых актов на указанных интернет-порталах, к заявке на размещение прилагается полный текст нормативного правового акта (в электронном виде) в актуальной на момент размещения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я работы по редактированию информации о деятельности Министерства осуществляется Администратором (при необходимости совместно со специалистами структурных подразделений Министерства по вопросам их 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содержащую орфографические, пунктуационные и стилистические ошибки, Администратор редактируют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информации нормативного правового характера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работки информации она возвращается Администратором руководителям соответствующих структурных подразделений Министерства (лицам, исполняющим их обязан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тор после редактирования информации, предоставленной руководителями подразделений Министерства (лицами, исполняющими их обязанности) принимает решение о размещении информации на официальном сайте Министерств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тор организуют в установленном порядке размещение информации о деятельности Министерства на официальном сайте Министерств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официальном сайте Министерства размещается в следующие срок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и оперативная информацию - в течение двух часов с момента получения заявки, а в случае получения заявки менее чем за два часа до окончания рабочего дня - не позднее 10 часов утра следующего рабочего дн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- не позднее следующего рабочего дня со дня получения заявки или в иные сроки, согласованные с должностным лицом, предоставляющим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технических работ на оборудовании, обеспечивающем работу официального сайта Министерства, Администратор размещает информацию на официальном сайте Министерства в срок не позднее следующего рабочего дня со дня окончания проведения указанных работ или иные сроки, согласованные с должностным лицом, предоставляющим информ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щение информации о деятельности Министерства на официальном сайте Министерства в сети Интернет осуществляется в соответствии с Требованиями к технологическим,</w:t>
        <w:tab/>
        <w:t>программным и лингвистическим средствам обеспечения пользования официальными сайтами органов исполнительной власти Республики Дагестан, утвержденными постановлением Правительства Республики Дагестан от 14.11.2014 № 54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необходимости, в целях оперативною информирования пользователей информацией о деятельности Министерства, на официальном сайте Министерства в сети Интернет могут создаваться рубрики оператив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енная в рубриках оперативной информации официального сайта Министерства в сети Интернет, является дополнением к информации, размещенной в подрубриках главной страницы официального сайта Министерства в соответствии с требованиями Федеральною закона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рубриках оперативной информации может размещаться как в текстовой, так и в мультимедий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уководители структурных подразделений Министерства в инициативном порядке направляют Администратору информацию для размещения в рубриках оперативной информации в порядке, установленном в пункте 7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нформации для размещения в рубриках оперативной информации Администратор используют информацию, имеющуюся в его распоряжении, а также полученную по запросам Администратора или в инициативном порядке от Министра культуры Республики Дагестан, его заместителей и руководителей структурных подразделений Мини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размещается на официальном сайте Министерства в сети Интернет в течение рабочего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, содержащая новости о деятельности Министерства (далее - новостная информация), предоставляемая для размещения в рубриках оперативной информации официального сайта Министерства в сети Интернет, должна соответствовать редакционной политике сайта, содержать актуальную на момент публикации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новостной информации, размещенной в иных информационно-телекоммуникационных сетях и в средствах массовой информации, без указания источ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ле размещения информации на официальном сайте Министерства в сети Интернет в заявке на бумажном носителе Администратором проставляется отметка об исполнении (дата и время размещения информации на официальном сайте Министерства). Бумажный носитель информации возвращается Администратором должностному лицу, предоставившему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ении заявки, представленной в электронной форме, осуществляется с использованием ЕСЭД Р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Формирование и изменение состава и структуры тематических рубрик (подрубрик) официального сайта Министер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став и структура тематических рубрик (подрубрик) официального сайта Министерства формируются Администратором с учетом Перечня информации о деятельности органов исполнительной власти Республика Дагестан, обязательной к размещению в информационно-телекоммуникационной сети Интернет, утвержденным постановлением Правительства Республики Дагестан от 02.10.2008 № 54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изменении состава и структуры тематических рубрик (подрубрик) официального сайта Министерства принимается Администратором по представлению руководителей структурных подразделений Министерства (лиц, исполняющих их обяза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, обязанность и ответственность руководителей структурных подразделений Министерства и Администратора по подготовке и размещению информации на официальном сайте Министер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уководители структурных подразделений Министерства имеют право вносить предложения по изменению тематических рубрик (подрубрик) и изменению дизайна официального сайта Минист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ководители структурных подразделений Министерства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настоящим Регламентом порядок подготовки информации к размещению на официальном сайте Министерст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соблюдением периодичности изменения информации в тематических рубриках (подрубриках) официального сайта Министерства (при установлении такой периодичности)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готовить информацию, подлежащую размещению на официальном сайте Министерст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направлять заявки для размещения новостной информации, информации в тематических рубриках (подрубриках) официального сайта Министерства по вопросам своего ведения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информировать Администратора о неточностях или недостоверности информации, размешенной на официальном сайте Министерст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верку достоверности подготовленной информаци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нформации не использовать сведения, содержащие информацию ограниченного дост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Администратор вправ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соответствующим должностным лицам Министерства по вопросам размещения, удаления или изменения информации, размещенной в тематических рубриках (подрубриках) официального сайта Министер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размещении на официальном сайте Министерства информации, предоставленной с нарушением настоящего Регламен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от структурных подразделений Министерства исправления ошибок и опечаток, обнаруженных в информации, предоставленной для размещения на официальном сайте Министерств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Администратор обязан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настоящим Регламентом порядок подготовки информации и размещения информации на официальном сайте Министер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оверность информации, размещаемой на официальном сайте Министерства (в случае подготовки информации непосредственно Администратором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информацию с соблюдением интеллектуальных прав третьих лиц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ещать сведения, содержащие информацию ограниченного доступа (в случае подготовки информации непосредственно Администратором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е размещение информации на официальном сайте Министерства в сети Интернет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официальном сайте Министерства информацию о проведении плановых технических работ на оборудовании, обеспечивающем работу официального сайта Министерства, не менее чем за сутки до их нач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2:00Z</dcterms:created>
  <dc:creator>Admin</dc:creator>
  <dc:description/>
  <cp:keywords/>
  <dc:language>en-US</dc:language>
  <cp:lastModifiedBy>Mar'yam</cp:lastModifiedBy>
  <cp:lastPrinted>2017-08-18T15:34:00Z</cp:lastPrinted>
  <dcterms:modified xsi:type="dcterms:W3CDTF">2017-08-24T12:02:00Z</dcterms:modified>
  <cp:revision>2</cp:revision>
  <dc:subject/>
  <dc:title/>
</cp:coreProperties>
</file>